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33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23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 w:cs="Times New Roman"/>
                <w:b/>
                <w:b/>
                <w:sz w:val="26"/>
                <w:szCs w:val="24"/>
                <w:lang w:eastAsia="ar-SA" w:bidi="ar-SA"/>
              </w:rPr>
            </w:pPr>
            <w:r>
              <w:rPr>
                <w:rFonts w:eastAsia="MS Mincho;ＭＳ 明朝" w:cs="Times New Roman"/>
                <w:b/>
                <w:sz w:val="26"/>
                <w:szCs w:val="24"/>
                <w:lang w:eastAsia="ar-SA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eastAsia="MS Mincho;ＭＳ 明朝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MS Mincho;ＭＳ 明朝" w:cs="Times New Roman"/>
                <w:b/>
                <w:bCs/>
                <w:szCs w:val="28"/>
                <w:lang w:eastAsia="ar-SA" w:bidi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eastAsia="MS Mincho;ＭＳ 明朝" w:cs="Times New Roman"/>
                <w:b/>
                <w:b/>
                <w:bCs/>
                <w:szCs w:val="28"/>
                <w:lang w:eastAsia="ar-SA" w:bidi="ar-SA"/>
              </w:rPr>
            </w:pPr>
            <w:r>
              <w:rPr>
                <w:rFonts w:eastAsia="MS Mincho;ＭＳ 明朝" w:cs="Times New Roman"/>
                <w:b/>
                <w:bCs/>
                <w:szCs w:val="28"/>
                <w:lang w:eastAsia="ar-SA" w:bidi="ar-SA"/>
              </w:rPr>
              <w:t>3 ноябр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/>
            </w:pPr>
            <w:r>
              <w:rPr>
                <w:rFonts w:eastAsia="MS Mincho;ＭＳ 明朝" w:cs="Times New Roman"/>
                <w:b/>
                <w:bCs/>
                <w:spacing w:val="20"/>
                <w:szCs w:val="28"/>
                <w:lang w:eastAsia="ar-SA" w:bidi="ar-SA"/>
              </w:rPr>
              <w:t>№</w:t>
            </w:r>
            <w:r>
              <w:rPr>
                <w:rFonts w:eastAsia="Times New Roman" w:cs="Times New Roman"/>
                <w:b/>
                <w:bCs/>
                <w:spacing w:val="20"/>
                <w:szCs w:val="28"/>
                <w:lang w:eastAsia="ar-SA" w:bidi="ar-SA"/>
              </w:rPr>
              <w:t xml:space="preserve"> </w:t>
            </w:r>
            <w:r>
              <w:rPr>
                <w:rFonts w:eastAsia="MS Mincho;ＭＳ 明朝" w:cs="Times New Roman"/>
                <w:b/>
                <w:bCs/>
                <w:spacing w:val="20"/>
                <w:szCs w:val="28"/>
                <w:lang w:eastAsia="ar-SA" w:bidi="ar-SA"/>
              </w:rPr>
              <w:t>223-4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eastAsia="MS Mincho;ＭＳ 明朝" w:cs="Times New Roman"/>
                <w:b/>
                <w:b/>
                <w:bCs/>
                <w:spacing w:val="20"/>
                <w:sz w:val="26"/>
                <w:szCs w:val="24"/>
                <w:lang w:eastAsia="ar-SA" w:bidi="ar-SA"/>
              </w:rPr>
            </w:pPr>
            <w:r>
              <w:rPr>
                <w:rFonts w:eastAsia="MS Mincho;ＭＳ 明朝" w:cs="Times New Roman"/>
                <w:b/>
                <w:bCs/>
                <w:spacing w:val="20"/>
                <w:sz w:val="26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8"/>
          <w:lang w:bidi="ar-SA"/>
        </w:rPr>
      </w:pPr>
      <w:r>
        <w:rPr>
          <w:rFonts w:cs="Times New Roman"/>
          <w:b/>
          <w:color w:val="000000"/>
          <w:szCs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Cs w:val="28"/>
          <w:lang w:bidi="ar-SA"/>
        </w:rPr>
      </w:pPr>
      <w:r>
        <w:rPr>
          <w:rFonts w:cs="Times New Roman"/>
          <w:b/>
          <w:color w:val="000000"/>
          <w:szCs w:val="28"/>
          <w:lang w:bidi="ar-SA"/>
        </w:rPr>
        <w:t>ЭКСПЕРТНОЕ ЗАКЛЮЧ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по проекту федерального закона № 199216-8 «О внесении изменений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статью 61.6 Федерального закона «О несостоятельности (банкротстве)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№ 199216-8 «О внесении изменений в статью 61.6 Федерального закона «О несостоятельности (банкротстве)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ект внесен в Государственную Думу Правительством Российской Федерации и находится на стадии предварительного рассмотрен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rFonts w:cs="Times New Roman"/>
          <w:szCs w:val="28"/>
        </w:rPr>
        <w:t>Согласно пояснительной записке Проект</w:t>
      </w:r>
      <w:r>
        <w:rPr>
          <w:szCs w:val="28"/>
        </w:rPr>
        <w:t xml:space="preserve"> подготовлен во исполнение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Конституционного Суда Российской Федерации от 3 февраля 2022 г. № 5-П «По делу о проверке конституционности положений пункта 1 статьи 61.2 и пункта 11 статьи 189.40 Федерального закона «О несостоятельности (банкротстве)» в связи с жалобой гражданина С.В. Кузьмина» (далее – Постановление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казанным Постановлением были признаны не соответствующими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 положения </w:t>
      </w:r>
      <w:hyperlink r:id="rId4">
        <w:r>
          <w:rPr>
            <w:rStyle w:val="InternetLink"/>
            <w:szCs w:val="28"/>
          </w:rPr>
          <w:t>пункта 1 статьи 61.2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пункта 11 статьи 189.40</w:t>
        </w:r>
      </w:hyperlink>
      <w:r>
        <w:rPr>
          <w:szCs w:val="28"/>
        </w:rPr>
        <w:t xml:space="preserve"> Федерального закона от 26 октября 2002 г. № 127-ФЗ «О несостоятельности (банкротстве)» (далее – Закон о банкротстве) в той мере, в какой они, позволяя признать недействительным договор купли-продажи жилого помещения, заключенный должником в течение одного года до принятия заявления о признании банкротом (с учетом специального порядка исчисления этого периода для банков) с покупателем-гражданином, для которого это жилое помещение является единственным пригодным для постоянного проживания, в системе действующего правового регулирования не гарантируют реального получения гражданином ранее уплаченных им по этому договору денежных средств, которые могли бы быть использованы для удовлетворения его потребности в жилище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целом Проект реализует правовые позиции, предусмотренные Постановлением, и может быть поддержан при условии учета следующих замеч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</w:rPr>
        <w:t>1. Основное содержательное замечание вызывает абзац первый пункта 8 статьи 61.6 Закона о банкротстве в редакции Проекта, который предусматривает, что порядок продажи жилого помещения должен предусматривать минимальную цену его продажи в ходе публичного предложения не ниже размера увеличенной на пять процентов суммы денежных средств и (или) действительной стоимости иного имущества, переданных гражданином должнику по недействительной сделке, и суммы затрат, связанных с проведением торг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кое решение противоречит правилам оспаривания подозрительных сделок на основании пункта 1 статьи 61.2 Закона о банкротстве, согласно которому сделка признается недействительной при неравноценном встречном исполнении обязательств другой стороной сделки, в том числе в случае, если цена этой сделки существенно в худшую для должника сторону отличается от цены, по которой в сравнимых обстоятельствах совершаются аналогичные сделк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од существенным занижением цены в указанной норме в судебной практике обычно понимается кратное (т.е. в два и более раза) отклонение от рыночной цены (см., например, определение Судебной коллегии по экономическим спорам Верховного Суда Российской Федерации от 23 декабря 2021 г. № 305-ЭС21-19707, а также пункт 12 </w:t>
      </w:r>
      <w:r>
        <w:rPr>
          <w:rFonts w:cs="Times New Roman"/>
          <w:szCs w:val="28"/>
          <w:lang w:bidi="ar-SA"/>
        </w:rPr>
        <w:t>Обзора судебной практики Верховного Суда Российской Федерации № 1 (2022), утвержденного Президиумом Верховного Суда Российской Федерации 1 июня 2022 г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акое оспаривание имеет целью возместить потери конкурсной массы от продажи имущества намного дешевле его рыночной цены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Если в ходе процедуры торгов имущество продается лишь на пять процентов выше той цены, которую предусматривала оспоренная сделка, цель конкурсного оспаривания не достигается, наоборот, обнаруживается, что судебный акт о признании сделки недействительной был ошибкой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Эта ошибка тем более недопустима в обсуждаемой ситуации, когда в результате оспаривания сделки происходит выселение гражданин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вязи с изложенным абзац первый пункта 8 статьи 61.6 Закона о банкротстве целесообразно формулировать таким образом, чтобы минимальная цена продажи помещения существенно превышала сумму денежных средств и (или) действительной стоимости иного имущества, переданных гражданином должнику по недействительной сделке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2. Абзац пятый пункта 6 статьи 61.6 Закона о банкротстве в редакции Проекта предусматривает, что сделки по продаже на торгах жилого помещения, совершенные с нарушением требований </w:t>
      </w:r>
      <w:hyperlink r:id="rId6">
        <w:r>
          <w:rPr>
            <w:rStyle w:val="InternetLink"/>
            <w:szCs w:val="28"/>
          </w:rPr>
          <w:t>абзацев первого</w:t>
        </w:r>
      </w:hyperlink>
      <w:r>
        <w:rPr>
          <w:szCs w:val="28"/>
        </w:rPr>
        <w:t xml:space="preserve"> – </w:t>
      </w:r>
      <w:hyperlink r:id="rId7">
        <w:r>
          <w:rPr>
            <w:rStyle w:val="InternetLink"/>
            <w:szCs w:val="28"/>
          </w:rPr>
          <w:t>четвертого этого пункта</w:t>
        </w:r>
      </w:hyperlink>
      <w:r>
        <w:rPr>
          <w:szCs w:val="28"/>
        </w:rPr>
        <w:t>, могут быть признаны недействительными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Однако этот пункт устанавливает правила не проведения торгов, а использования выручки, полученной от продажи на торгах жилого помещения. Если арбитражный управляющий нарушит эти правила, то на законность ранее проведенных торгов это уже не может повлиять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аналогичной ситуации абзац четвертый пункта 3 статьи 138 Закона о банкротстве предусматривает возможность оспаривания сделок с нарушением правил распределения выручки от продажи предмета залога, но не указывает на оспаривание самих торгов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3. В абзаце первом пункта 7 статьи 61.6 Закона о банкротстве в редакции Проекта ошибочно сделана отсылка к статье 304 Гражданского кодекса Российской Федерации, поскольку в связи с недействительностью сделки гражданин не является собственником помещения. Вместе с тем справедливо полагать, что гражданин, приобретший у должника жилое помещение и подвергающийся действию правил законодательства о банкротстве о недействительности сделки, владеет этим помещением по основания, предусмотренным законом, а его интересы подлежат защите посредством применения статьи 305 ГК РФ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4. Неясно, в чем содержание правила, предлагаемого в абзаце пятом пункта 8 статьи 61.6 Закона о банкротстве, согласно которому «если гражданин, являющийся стороной недействительной сделки, в разумный срок не воспользовался правом на заключение договора купли-продажи, предусмотренного </w:t>
      </w:r>
      <w:hyperlink r:id="rId8">
        <w:r>
          <w:rPr>
            <w:rStyle w:val="InternetLink"/>
            <w:szCs w:val="28"/>
          </w:rPr>
          <w:t>абзацем третьим настоящего пункта</w:t>
        </w:r>
      </w:hyperlink>
      <w:r>
        <w:rPr>
          <w:szCs w:val="28"/>
        </w:rPr>
        <w:t>, или отказался от него, удовлетворение требований такого гражданина производится в порядке, предусмотренном настоящим Федеральным законом»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Если в указанной норме имеется в виду, что такой гражданин лишается своего права на приоритетную компенсацию, предусмотренную пунктом 6 статьи 61.6 Закона о банкротстве в редакции Проекта, то такое законодательное решение не может быть поддержано, поскольку у гражданина может не быть средств на покупку помещения по цене, превышающей цену оспоренной сделки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szCs w:val="28"/>
        </w:rPr>
        <w:t>5. Согласно абзацу второму пункта 11 статьи 61.6 Закона о банкротстве в редакции Проекта правила пунктов 6 – 10 этой статьи не подлежат применению, если помещение было приобретено безвозмездно. В то же время в Проекте не предлагается решение для ситуаций, в которых уплаченная гражданином по сделке сумма явно недостаточна для приобретения иного жилого помещения (например, когда цена сделки была очень малой или гражданин уплатил несущественную часть цены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6. Использованное в абзаце втором пункта 6 статьи 61.6 Закона о банкротстве в редакции Проекта выражение «гражданин-покупатель» неточно, так как гражданин может приобрести помещение и по иной сделке (мена, рента и т.п.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  <w:t>х  х  х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bCs/>
          <w:szCs w:val="28"/>
          <w:u w:val="single"/>
        </w:rPr>
        <w:t>Вывод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оект федерального закона </w:t>
      </w:r>
      <w:r>
        <w:rPr>
          <w:rFonts w:cs="Times New Roman"/>
          <w:szCs w:val="28"/>
        </w:rPr>
        <w:t>№ 199216-8 «О внесении изменений в Федеральный закон «О несостоятельности (банкротстве)» в представленной редакции не поддерживаетс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Совета                                                           П.В. Крашенинников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Mangal;Courier New"/>
      <w:color w:val="auto"/>
      <w:sz w:val="28"/>
      <w:szCs w:val="20"/>
      <w:lang w:val="ru-RU" w:bidi="hi-IN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Oznaimen">
    <w:name w:val="oz_naime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Mangal;Courier New"/>
      <w:color w:val="auto"/>
      <w:sz w:val="28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4C85F1FB781414E97BD139FB66EB6D3AB266C8834A3F8854F3CCE6D12F7FD8F1A489DC1EC87BC452764FF25rEfAJ" TargetMode="External"/><Relationship Id="rId3" Type="http://schemas.openxmlformats.org/officeDocument/2006/relationships/hyperlink" Target="consultantplus://offline/ref=EDEE5AA24286D87A54340C5150267F266BA90FEE229D6B1625A04EB7065F0EC69A4560451E0E84C21E278Bx1gBJ" TargetMode="External"/><Relationship Id="rId4" Type="http://schemas.openxmlformats.org/officeDocument/2006/relationships/hyperlink" Target="consultantplus://offline/ref=EDEE5AA24286D87A54340C5150267F266DA308EE29CC3C1474F540B20E0F54D68C0C6F43040F86D74876CD4C4F9CD1B3E96B813ADEB7xCg6J" TargetMode="External"/><Relationship Id="rId5" Type="http://schemas.openxmlformats.org/officeDocument/2006/relationships/hyperlink" Target="consultantplus://offline/ref=EDEE5AA24286D87A54340C5150267F266DA308EE29CC3C1474F540B20E0F54D68C0C6F44040E82D74876CD4C4F9CD1B3E96B813ADEB7xCg6J" TargetMode="External"/><Relationship Id="rId6" Type="http://schemas.openxmlformats.org/officeDocument/2006/relationships/hyperlink" Target="consultantplus://offline/ref=DDA84FF334B84A04F87475790973456CD68C966F210522883B8763C34F9AB48DF54B744720409F3774478C42C2EB5488F97EA2359228899500nFi2K" TargetMode="External"/><Relationship Id="rId7" Type="http://schemas.openxmlformats.org/officeDocument/2006/relationships/hyperlink" Target="consultantplus://offline/ref=DDA84FF334B84A04F87475790973456CD68C966F210522883B8763C34F9AB48DF54B744720409F37754E8C42C2EB5488F97EA2359228899500nFi2K" TargetMode="External"/><Relationship Id="rId8" Type="http://schemas.openxmlformats.org/officeDocument/2006/relationships/hyperlink" Target="consultantplus://offline/ref=6E1F2A675DB18339F88D4BF178512E2A5EA3E406713D85753D29CDB1162546390340BB05CAD4D0BB2C1D5B9E91DF240A9F457EFD02BFCFE0D4I7q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1:00Z</dcterms:created>
  <dc:creator>Олег Зайцев</dc:creator>
  <dc:description/>
  <cp:keywords/>
  <dc:language>en-US</dc:language>
  <cp:lastModifiedBy>Lenovo</cp:lastModifiedBy>
  <dcterms:modified xsi:type="dcterms:W3CDTF">2022-12-21T10:51:00Z</dcterms:modified>
  <cp:revision>2</cp:revision>
  <dc:subject/>
  <dc:title/>
</cp:coreProperties>
</file>